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бщем собрании работников                                                        Заведующий МБДОУ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БДОУ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 Харисова А.Р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____                                                                          Введено в действие приказо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«____» ______________ 2015 года                    №_____от «____» ______________ 2015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айте МБДО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фициальном сайте в сети  Интернет (далее – Положение) Муниципального бюджетного дошкольного образовательного учреждения – "Сарайлинский детский сад" Сармановского муниципального района Республики Татарстан (далее - ДОУ), разработано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29 Федерального закона  от 29 декабря 2012 года № 273 - 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Рособрнадзора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оложение регламентирует деятельность ДОУ по обеспечению создания и ведения официального сайта ДОУ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3. Web - сайт (далее - сайт) ДОУ</w:t>
      </w:r>
      <w:r>
        <w:rPr>
          <w:color w:val="000000"/>
          <w:sz w:val="24"/>
          <w:szCs w:val="24"/>
          <w:lang w:bidi="ru-RU"/>
        </w:rPr>
        <w:t xml:space="preserve"> 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4"/>
          <w:szCs w:val="24"/>
        </w:rPr>
        <w:t>ДОУ</w:t>
      </w:r>
      <w:r>
        <w:rPr>
          <w:color w:val="000000"/>
          <w:sz w:val="24"/>
          <w:szCs w:val="24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4"/>
          <w:szCs w:val="24"/>
        </w:rPr>
        <w:t>ДОУ</w:t>
      </w:r>
      <w:r>
        <w:rPr>
          <w:color w:val="000000"/>
          <w:sz w:val="24"/>
          <w:szCs w:val="24"/>
          <w:lang w:bidi="ru-RU"/>
        </w:rPr>
        <w:t xml:space="preserve"> в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айт – информационный web-ресурс, имеющий четко определенную законченную смысловую нагруз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айт ДОУ является одним из инструментов обеспечения образовательной и воспитательной деятельности ДОУ и является публичным органом информации, доступ к которому открыт всем желающ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Заведующий ДОУ приказом 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сайт может быть человек старше 1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ДОУ, информационной открытости, информирования родителей (законных представителей) воспитанников,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</w:t>
        <w:tab/>
        <w:t>Создание и поддержка сайта являются предметом деятельности ДОУ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 коммуникации и, в то же время, представляет актуальный результат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айта ДО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Цел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    процесса  информатизации в  ДОУ, представление ДОУ в Интернет - со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воспитанников и педагогического коллектива, об особенностях ДОУ, истории его развития, о реализуемых образовательных программах и проек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 Д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ДОУ с другими учреждени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Требования к официальному сайту Д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риказом № 785 от 29.05.2014 г. «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определена структура сайта ДОУ и информация на каждом разделе сай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«Основные сведения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«Документ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- Устав образователь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«Образование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«Образовательные стандарты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«Руководство. Педагогический состав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«Материально-техническое обеспечение и оснащённость образовательного процесс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«Платные образовательные услуги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«Финансово-хозяйственная деятельность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«Вакантные места для приёма (перевода)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на сайте ДОУ размещается на русском язы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размещению на сайте ДОУ запреще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материалы клеветнического содержания, порочащие честь, достоинство или деловую репутацию граждан или организац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виды рекламы, целью которой является получение прибыли другими организациями и учрежд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Организация информационного сопровождения сай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туп к информации на сайте имеют все педагогические работники, родители (законные представители) воспитанников. Использование ресурсов Интернет определяется данны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ОУ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8"/>
        </w:rPr>
        <w:t>5.</w:t>
      </w:r>
      <w:r>
        <w:rPr>
          <w:b w:val="false"/>
          <w:sz w:val="24"/>
          <w:szCs w:val="28"/>
        </w:rPr>
        <w:t xml:space="preserve"> 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1.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5"/>
        <w:spacing w:before="0" w:after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1. Финансирование создания и поддержки сайта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существляется за счет средст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2.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качестве поощрения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1. Положение утверждае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2. Изменения и дополнения в Положение вносятся приказом заведующего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Персональные данные, принципы и условия их обработк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8.1. При подготовке материалов для размещения на сайте в сети «Интернет», заведующий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воспитанников, сотрудников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.</w:t>
      </w:r>
    </w:p>
    <w:p>
      <w:pPr>
        <w:pStyle w:val="Style15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9:00Z</dcterms:created>
  <dc:creator>ВЕНЕРА</dc:creator>
  <dc:description/>
  <cp:keywords/>
  <dc:language>en-US</dc:language>
  <cp:lastModifiedBy>user</cp:lastModifiedBy>
  <cp:lastPrinted>2015-12-10T12:53:00Z</cp:lastPrinted>
  <dcterms:modified xsi:type="dcterms:W3CDTF">2017-10-04T18:08:00Z</dcterms:modified>
  <cp:revision>4</cp:revision>
  <dc:subject/>
  <dc:title/>
</cp:coreProperties>
</file>